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Biểu mẫu 08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lang w:val="nl-NL"/>
        </w:rPr>
      </w:pPr>
      <w:r>
        <w:rPr>
          <w:i/>
          <w:iCs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Bộ Giáo dục và Đào tạo)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tbl>
      <w:tblPr>
        <w:tblW w:w="11433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6171"/>
      </w:tblGrid>
      <w:tr>
        <w:trPr/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  <w:lang w:val="nl-NL"/>
              </w:rPr>
            </w:pPr>
            <w:r>
              <w:rPr>
                <w:b/>
                <w:bCs/>
                <w:kern w:val="2"/>
                <w:sz w:val="26"/>
                <w:szCs w:val="26"/>
                <w:lang w:val="nl-NL"/>
              </w:rPr>
              <w:t>UỶ BAN NHÂN DÂN QUẬN 10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49555</wp:posOffset>
                      </wp:positionV>
                      <wp:extent cx="1424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9.65pt" to="185.1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nl-NL"/>
              </w:rPr>
              <w:t>TRƯỜNG TIỂU HỌC TÔ HIẾN THÀNH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bCs/>
                <w:kern w:val="2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b/>
                <w:kern w:val="2"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kern w:val="2"/>
                <w:sz w:val="26"/>
                <w:szCs w:val="26"/>
                <w:lang w:val="nl-NL" w:eastAsia="en-US"/>
              </w:rPr>
            </w:pPr>
            <w:r>
              <w:rPr>
                <w:b/>
                <w:kern w:val="2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59055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4.65pt" to="232.3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nl-NL"/>
        </w:rPr>
        <w:t xml:space="preserve">THÔNG BÁO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bCs/>
          <w:lang w:val="nl-NL"/>
        </w:rPr>
      </w:pPr>
      <w:r>
        <w:rPr>
          <w:b/>
          <w:bCs/>
          <w:sz w:val="28"/>
          <w:szCs w:val="28"/>
          <w:lang w:val="nl-NL"/>
        </w:rPr>
        <w:t>của cơ sở giáo dục tiểu học, năm học  2019-2020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28"/>
        <w:gridCol w:w="704"/>
        <w:gridCol w:w="473"/>
        <w:gridCol w:w="595"/>
        <w:gridCol w:w="534"/>
        <w:gridCol w:w="522"/>
        <w:gridCol w:w="498"/>
        <w:gridCol w:w="663"/>
        <w:gridCol w:w="688"/>
        <w:gridCol w:w="567"/>
        <w:gridCol w:w="567"/>
        <w:gridCol w:w="567"/>
        <w:gridCol w:w="567"/>
        <w:gridCol w:w="709"/>
        <w:gridCol w:w="567"/>
      </w:tblGrid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2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Tổng </w:t>
              <w:br/>
              <w:t>số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Trình độ đào tạo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Hạng chức danh</w:t>
              <w:br/>
              <w:t xml:space="preserve"> nghề nghiệp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Chuẩn  nghề nghiệp</w:t>
            </w:r>
          </w:p>
        </w:tc>
      </w:tr>
      <w:tr>
        <w:trPr>
          <w:trHeight w:val="4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T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Th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ĐH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CĐ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TC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ưới </w:t>
              <w:br/>
              <w:t>TC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ạng</w:t>
              <w:br/>
              <w:t xml:space="preserve"> 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ạng</w:t>
              <w:br/>
              <w:t xml:space="preserve"> 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ạng</w:t>
              <w:br/>
              <w:t xml:space="preserve">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uất </w:t>
              <w:br/>
              <w:t>sắ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ng</w:t>
              <w:br/>
              <w:t xml:space="preserve"> bì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 số giáo viên chuyên biệt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dân tộc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nước ngoài (AV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V Tổng phụ trác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V chủ nhiệ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ác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quản l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 + Thu ngâ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 + Thủ qu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hân viên Phục v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Đ trường 1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hân viên Bảo v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Đ trường 1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hân viên y t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Đ trường 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hân viên Bảo mẫ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Đ trường 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2880" w:firstLine="72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Quận 10, ngày   31    tháng   8   năm  2019</w:t>
      </w:r>
    </w:p>
    <w:p>
      <w:pPr>
        <w:pStyle w:val="Normal"/>
        <w:ind w:firstLine="567"/>
        <w:jc w:val="center"/>
        <w:rPr/>
      </w:pPr>
      <w:r>
        <w:rPr>
          <w:lang w:val="nl-NL"/>
        </w:rPr>
        <w:t xml:space="preserve">                                                    </w:t>
      </w: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firstLine="567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firstLine="567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firstLine="567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ab/>
        <w:tab/>
        <w:tab/>
        <w:tab/>
        <w:tab/>
        <w:t>Nguyễn Thị Hải</w:t>
      </w:r>
    </w:p>
    <w:p>
      <w:pPr>
        <w:pStyle w:val="Normal"/>
        <w:ind w:firstLine="567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firstLine="567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firstLine="567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firstLine="567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type w:val="nextPage"/>
      <w:pgSz w:w="12240" w:h="1584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0:00Z</dcterms:created>
  <dc:creator>User</dc:creator>
  <dc:description/>
  <cp:keywords/>
  <dc:language>en-US</dc:language>
  <cp:lastModifiedBy>HANH CHANH</cp:lastModifiedBy>
  <cp:lastPrinted>2021-03-28T10:30:00Z</cp:lastPrinted>
  <dcterms:modified xsi:type="dcterms:W3CDTF">2021-03-28T03:31:00Z</dcterms:modified>
  <cp:revision>14</cp:revision>
  <dc:subject/>
  <dc:title/>
</cp:coreProperties>
</file>